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20"/>
        <w:rPr/>
      </w:pPr>
      <w:r>
        <w:rPr>
          <w:bCs/>
          <w:sz w:val="28"/>
        </w:rPr>
        <w:t xml:space="preserve">СОВЕТ </w:t>
      </w:r>
      <w:r>
        <w:rPr>
          <w:bCs/>
          <w:sz w:val="28"/>
          <w:szCs w:val="28"/>
        </w:rPr>
        <w:t>ГРИГОРЬЕВСКОГО</w:t>
      </w:r>
      <w:r>
        <w:rPr>
          <w:bCs/>
          <w:sz w:val="28"/>
        </w:rPr>
        <w:t xml:space="preserve"> СЕЛЬСКОГО  ПОСЕЛЕНИЯ </w:t>
      </w:r>
      <w:r>
        <w:rPr>
          <w:sz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от 31.05.2019 г.                                                                                                 № 222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false"/>
        <w:ind w:left="-100" w:hanging="0"/>
        <w:jc w:val="center"/>
        <w:rPr/>
      </w:pPr>
      <w:r>
        <w:rPr>
          <w:rFonts w:cs="Calibri"/>
          <w:b/>
          <w:sz w:val="28"/>
          <w:szCs w:val="28"/>
        </w:rPr>
        <w:t xml:space="preserve">Об  утверждении Положения </w:t>
      </w:r>
      <w:r>
        <w:rPr>
          <w:b/>
          <w:sz w:val="28"/>
          <w:szCs w:val="28"/>
          <w:lang w:eastAsia="ru-RU"/>
        </w:rPr>
        <w:t>о порядке и условиях осуществления компенсационных выплат руководителям органов территориального общественного самоуправления в Григорьевском сельском поселении Северского района</w:t>
      </w:r>
    </w:p>
    <w:p>
      <w:pPr>
        <w:pStyle w:val="Normal"/>
        <w:ind w:firstLine="720"/>
        <w:jc w:val="center"/>
        <w:rPr>
          <w:rFonts w:eastAsia="Courier New" w:cs="Courier New"/>
          <w:b/>
          <w:b/>
          <w:sz w:val="28"/>
          <w:szCs w:val="28"/>
          <w:lang w:eastAsia="ru-RU"/>
        </w:rPr>
      </w:pPr>
      <w:r>
        <w:rPr>
          <w:rFonts w:eastAsia="Courier New" w:cs="Courier New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 Федеральным  Законом от 06 октября 2003 года           № 131-ФЗ «Об общих принципах организации местного самоуправления в Российской Федерации», Уставом Григорьевского сельского поселения Северского района и в целях повышения активности деятельности органов территориального общественного самоуправления,  Совет Григорьевского сельского поселения Север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 xml:space="preserve">Утвердить Положение о порядке и условиях осуществления компенсационных выплат  руководителям органов территориального общественного самоуправления в Григорьевского сельского поселения Северского района (прилагается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Установить, что компенсационные выплаты руководителям органов территориального общественного самоуправления осуществляются главой Григорьевского сельского поселения Северского района на основании Положения, утвержденного пунктом  1 настоящего реш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Установить, что компенсационные выплаты руководителям органов территориального общественного самоуправления производятся ежемесячно одновременно с выплатой заработной платы в администрации Григорьевского сельского поселения Северск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Признать утратившими силу решения Совета Григорьевского сельского поселения Северского района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т 29 ноября 2009 года № 12 «Об утверждении Положения «О порядке и условиях осуществления компенсационных выплат руководителям органов территориального общественного самоуправления </w:t>
      </w:r>
      <w:r>
        <w:rPr>
          <w:sz w:val="28"/>
          <w:szCs w:val="28"/>
        </w:rPr>
        <w:t>Григорьевского сельского</w:t>
      </w:r>
      <w:r>
        <w:rPr>
          <w:color w:val="6D6A6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Северского района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5. Обнародовать настоящее решение на информационных стендах в установленном порядке и разместить на официальном сайте администрации Григорьевского сельского поселения Север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ab/>
        <w:t>6.  Решение вступает в силу после  его официального обнародования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Calibri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С.В. Ливенце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536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м Совета </w:t>
      </w:r>
      <w:r>
        <w:rPr>
          <w:rFonts w:cs="Calibri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ind w:left="4536" w:hanging="0"/>
        <w:rPr/>
      </w:pPr>
      <w:r>
        <w:rPr>
          <w:rFonts w:cs="Calibri"/>
          <w:sz w:val="28"/>
          <w:szCs w:val="28"/>
        </w:rPr>
        <w:t xml:space="preserve">Север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от 31.05.2019 г.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0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рядке и условиях осуществления компенсационных выплат </w:t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ководителям органов территориального общественного самоуправления в </w:t>
      </w:r>
      <w:r>
        <w:rPr>
          <w:rFonts w:cs="Calibri"/>
          <w:b/>
          <w:sz w:val="28"/>
          <w:szCs w:val="28"/>
        </w:rPr>
        <w:t>Григорьевского сельского поселения Северского рай</w:t>
      </w:r>
      <w:r>
        <w:rPr>
          <w:rFonts w:cs="Calibri"/>
          <w:sz w:val="28"/>
          <w:szCs w:val="28"/>
        </w:rPr>
        <w:t>она</w:t>
      </w:r>
    </w:p>
    <w:p>
      <w:pPr>
        <w:pStyle w:val="Normal"/>
        <w:suppressAutoHyphens w:val="false"/>
        <w:ind w:left="-10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е Положение устанавливает порядок и определяет условия осуществления компенсационных выплат на частичное возмещение затрат по содержанию жилых помещений, оплате коммунальных услуг, приобретение топлива (далее-компенсационные выплаты) руководителям органов территориального обществен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. Правовая основа осуществления компенсационных выплат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от 06 октября 2003 года №131-ФЗ «Об общих принципах организации местного самоуправления в Российской Федерации», Налоговый  кодекс Российской Федерации, постановление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Устав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2. Цели и задачи компенсационных выплат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Целями осуществления компенсационных выплат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ктивизация деятельности органов территориального обществен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влечение населения к активному участию в решении вопросов местной жиз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дачами компенсационных выплат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лучшение подбора, закрепления, стабилизации руководящих кадров органов территориального общественного самоуправления и активизация их деятельности в решении  вопросов, находящихся в компетенции территориального обществен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лучшение благоустройства территорий, обеспечения чистоты и поряд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астичное возмещение затрат на содержание жилых помещений, коммунальных услуг, приобретению топлива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4512" w:leader="none"/>
        </w:tabs>
        <w:suppressAutoHyphens w:val="false"/>
        <w:ind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3. Порядок отбора руководителей органов территориального общественного самоуправления для получения компенсационных выплат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Отбор руководителей органов территориального общественного самоуправления для получения компенсационных выплат производится ежемесячно на заседаниях общественных Советов при главе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ru-RU"/>
        </w:rPr>
        <w:t>, проводимых за 10 дней до выдачи заработной пла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пенсационные выплаты  осуществляются руководителям органов территориального общественного самоуправления, своевременно представившим отчёт о проделанной работе за истекший месяц, добившимся положительных результ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По итогам заседаний общественных Советов издаются распоряжения главы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ru-RU"/>
        </w:rPr>
        <w:t xml:space="preserve"> об утверждении списков руководителей органов территориального общественного самоуправления для получения компенсационных выпла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4. Условия отбор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руководителей органов территориального общественного самоуправления оценивается за результаты по следующим направления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Организация исполнения нормативных правовых актов органов местного самоуправления, решений собраний, конференций представителей граждан, Конституции Российской Федерации, устава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законодательных актов Российской Федерации и Краснодарского края, регулирующих вопрос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го и территориального общественного само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Содействие органам местного самоуправления в проведении переписи населения, учета скота и птицы, других хозяйственных и общеполитически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рганизация проведения смотров-конкурсов на лучшее содержание улиц, домов, придомовых территорий, приусадебных участков, детских игровых и спортивных площадо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ддержание в надлежащем состоянии уличного адресного хозяйства (наименование улиц, наличие аншлагов, номерных знаков на домах и строениях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Участие в организации и проведении праздников улиц, населенных пунктов и другой культурно-массовой и спортивной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Привлечение населения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Привлечение населения на выполнение работ по ликвидации сорной растительности, самовольных свалок, вредителей сельскохозяйственных и декоративных культур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9. Осуществление общественного земельного контроля в соответствии с Земельным кодекс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0.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1. Содействие населению в развитии народного творчества, художественной самодеятельности, физической культуры и спор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2. Содействие образовательным организациям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3. Содействие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Участие в мероприятиях по поддержанию правопорядка и общественной безопасности на соответствующей территори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6. Содействие органам социальной защиты населения в социальной поддержке и социальном обслуживании инвалидов, одиноких, престарелых и малоимущих граждан, семей военнослужащих, погибших (умерших) в связи с исполнением ими обязанности военной службы, при ликвидации последствий катастрофы на Чернобыльской АЭС, многодетных, неполных, приемных семей,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7.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Рассмотрение в пределах своих полномочий заявлений, предложений и жалоб граждан, ведение приема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Выдача по запросу органа местного самоуправления, правоохранительных органов характеристик гражданам, проживающих на их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0. Регулярное проведение отчёта о своей работе на собраниях, конференциях представителей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1. Своевременное предоставление в администрацию сельского поселения отчётов о проделанной работе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5. Размер  и порядок осуществления компенсационных выплат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Компенсационные выплаты выплачиваются ежемесячно в размере 150 рублей на одного руководителя ТОС в месяц, тому количеству руководителей, которое заявлено в расшифровке к смете предполагаемых расходов на компенсационные выплаты на соответствующий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числение компенсационных выплат производится ежемесячно. Компенсационные выплаты не облагаются налогом на доходы физических лиц и единым социальным налогом в соответствии со статьей  217  Налогового Кодекса Российской 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В администрации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ru-RU"/>
        </w:rPr>
        <w:t xml:space="preserve"> на основании распоряжения главы сельского поселения составляется ведомость на выдачу компенсационных выплат. О получении компенсационных выплат руководители органов территориального общественного самоуправления расписываются в ведом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Глава сельского поселения отчитывается о расходовании денежных средств, предназначенных для компенсационных выплат, перед Советом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44"/>
          <w:szCs w:val="28"/>
          <w:lang w:eastAsia="ru-RU"/>
        </w:rPr>
      </w:pPr>
      <w:r>
        <w:rPr>
          <w:b/>
          <w:sz w:val="44"/>
          <w:szCs w:val="28"/>
          <w:lang w:eastAsia="ru-RU"/>
        </w:rPr>
      </w:r>
    </w:p>
    <w:p>
      <w:pPr>
        <w:pStyle w:val="Normal"/>
        <w:ind w:left="5595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Calibri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С.В. Ливе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9:00Z</dcterms:created>
  <dc:creator>USER</dc:creator>
  <dc:description/>
  <dc:language>en-US</dc:language>
  <cp:lastModifiedBy>Пользователь Windows</cp:lastModifiedBy>
  <cp:lastPrinted>2018-06-29T11:35:00Z</cp:lastPrinted>
  <dcterms:modified xsi:type="dcterms:W3CDTF">2019-06-03T09:19:00Z</dcterms:modified>
  <cp:revision>2</cp:revision>
  <dc:subject/>
  <dc:title/>
</cp:coreProperties>
</file>